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16915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</w:rPr>
        <w:t>АДМИНИСТРАЦ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31" w:leader="none"/>
          <w:tab w:val="left" w:pos="7140" w:leader="none"/>
          <w:tab w:val="left" w:pos="8160" w:leader="none"/>
        </w:tabs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ноября 2022 г.</w:t>
        <w:tab/>
        <w:tab/>
        <w:tab/>
        <w:tab/>
        <w:tab/>
        <w:tab/>
        <w:tab/>
        <w:tab/>
        <w:t xml:space="preserve"> № 56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Воскресенского муниципального района Саратовской области от 28.12.2017 г. № 82-н «Об утверждении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– 2022 годы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авилами предоставления и распределения субсидии бюджетам округов и поселений области на поддержку муниципальных программ формирования городской среды, утвержденными постановлением Правительства Саратовской области от 30.08.2017 года № 449-П, методическими рекомендациям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ми приказом Министерства строительства и жилищно-коммунального хозяйства Российской Федерации от 06 апреля 2017 года № 691/пр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Уставом Воскресенского муниципального района Саратовской области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Внести изменения в постановление администрации Воскресенского муниципального района Саратовской области от 28.12.2017 г. № 82-н «Об утверждении муниципальной программы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– 2022 годы» изложив приложение в новой редакции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Настоящее постановление вступает в силу со дня его официального опубликования и подлежит размещению на официальном сайте администрации Воскресенского муниципального района Саратовской обла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Д.В. Пав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ого муниципального района</w:t>
      </w:r>
    </w:p>
    <w:p>
      <w:pPr>
        <w:pStyle w:val="ConsPlusNormal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 ноября 2022 года </w:t>
      </w:r>
      <w:r>
        <w:rPr>
          <w:rFonts w:cs="Times New Roman" w:ascii="Times New Roman" w:hAnsi="Times New Roman"/>
          <w:u w:val="single"/>
        </w:rPr>
        <w:t>№ 56-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по тексту -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скресенского муниципального района Саратовской обла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муниципального района Сарат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кресенского муниципального района Саратов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, образующих дворовые территории, иных зданиях, сооружениях, расположенных на территории Воскресенского муниципального образования в границах дворовой территории, подлежащей благоустройству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 индивидуальные предприниматели, собственники (пользователи) объектов недвижимого имущества (включая объекты незавершенного строительства) и земельных участков  (по согласованию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повышение уровня благоустройства территории и комфортности проживания граждан, проживающих на территории Воскресенского муниципального образования Воскресенского муниципального района Саратовской области (далее по тексту –Воскресенское МО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ConsPlusNormal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лагоустройства дворовых территорий Воскресенского МО;</w:t>
            </w:r>
          </w:p>
          <w:p>
            <w:pPr>
              <w:pStyle w:val="ConsPlusNormal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благоустройства общественных территорий Воскресенского МО;</w:t>
            </w:r>
          </w:p>
          <w:p>
            <w:pPr>
              <w:pStyle w:val="ConsPlusNormal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вовлеченности заинтересованных граждан, организаций в реализацию мероприятий по благоустройству Воскресенского М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ассчитана на 2018-2024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5 068 072,36 рублей, в том числе:</w:t>
            </w:r>
          </w:p>
          <w:p>
            <w:pPr>
              <w:pStyle w:val="ConsPlusNormal"/>
              <w:ind w:left="43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: всего – 0,0 тыс. рублей, </w:t>
            </w:r>
          </w:p>
          <w:p>
            <w:pPr>
              <w:pStyle w:val="ConsPlusNormal"/>
              <w:ind w:left="43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: всего – 1 098 153,24 рублей, в том числе федеральный бюджет – 1 065 428,28 рублей, областной бюджет – 21 743,43 рублей, местный бюджет – 10 981,53 рублей;</w:t>
            </w:r>
          </w:p>
          <w:p>
            <w:pPr>
              <w:pStyle w:val="ConsPlusNormal"/>
              <w:ind w:left="43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: всего – 1 205 710,0 рублей, в том числе федеральный бюджет – 1 181 595,80 рублей, областной бюджет – 24 114,20 рублей, местный бюджет – 0 рублей;</w:t>
            </w:r>
          </w:p>
          <w:p>
            <w:pPr>
              <w:pStyle w:val="ConsPlusNormal"/>
              <w:ind w:left="43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: всего – 764 209,12 рублей, в том числе федеральный бюджет – 764 209,12 рублей, областной бюджет – 0,0 рублей, местный бюджет – 0,0 рублей; </w:t>
            </w:r>
          </w:p>
          <w:p>
            <w:pPr>
              <w:pStyle w:val="ConsPlusNormal"/>
              <w:ind w:left="43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: всего – 2 000 000,00 рублей, в том числе федеральный бюджет 2 000 000,00 рублей, областной бюджет – 0,0 рублей, местный бюджет – 0,0 рублей;</w:t>
            </w:r>
          </w:p>
          <w:p>
            <w:pPr>
              <w:pStyle w:val="ConsPlusNormal"/>
              <w:ind w:left="43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0,0 рублей (прогнозно), в том числе федеральный бюджет 0,0 рублей (прогнозно), областной бюджет – 0,0 рублей (прогнозно), местный бюджет – 0,0 рублей;</w:t>
            </w:r>
          </w:p>
          <w:p>
            <w:pPr>
              <w:pStyle w:val="ConsPlusNormal"/>
              <w:ind w:left="43" w:firstLine="3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0,0 рублей (прогнозно), в том числе федеральный бюджет 0,0 рублей (прогнозно), областной бюджет – 0,0 рублей (прогнозно), местный бюджет – 0,0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ожидаемых результатов реализации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воровых территорий многоквартирных домов, отвечающих современным требованиям благоустройства, до 100 % от общего количества дворовых территорий, нуждающихся в благоустройст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ConsPlusNormal"/>
              <w:ind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 100 % количества благоустроенных общественных территорий от количества территорий, включенных в Программу;</w:t>
            </w:r>
          </w:p>
          <w:p>
            <w:pPr>
              <w:pStyle w:val="ConsPlusNormal"/>
              <w:widowControl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в соответствии с соглашениями, заключенными с администрацией Воскресенского МР;</w:t>
            </w:r>
          </w:p>
          <w:p>
            <w:pPr>
              <w:pStyle w:val="ConsPlusNormal"/>
              <w:widowControl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сновании результатов инвентаризации уровня благоустройства индивидуальных жилых домов и земельных участков, предоставленных для их размещения, заключение соглашений с собственниками (пользователями) указанных домов (земельных участков) об их благоустройстве в соответствии с требованиями Правил благоустройства на территории Воскресенского муниципального образования Воскресенского муниципального района Саратовской области; </w:t>
            </w:r>
          </w:p>
          <w:p>
            <w:pPr>
              <w:pStyle w:val="ConsPlusNormal"/>
              <w:ind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трудовому участию в деятельности по благоустройству дворовых территорий не менее 15%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, подлежащей благоустройству, расположенных на территории Воскресенского МО. </w:t>
            </w:r>
          </w:p>
        </w:tc>
      </w:tr>
    </w:tbl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иумом Совета при Президенте Российской Федерации по стратегическому развитию и приоритетным проектам (протокол от 21.11.2016 № 10) утвержден паспорт приоритетного проекта «Формирование комфортной городской среды». 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приоритетом деятельности администрации Воскресенского муниципального района является обеспечение устойчивого развития территории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обеспечение доступности городской среды для маломобильных групп насел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Воскресенского муниципального образования Воскресенского муниципального района Саратовской области (далее по тексту– Воскресенское МО) расположено 2 многоквартирных жилых дома с дворовыми территориями и 2267 частных домовла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ая в 2017 году инвентаризация благоустройства всех дворовых территорий позволила определить общее состояние элементов благоустройства. Также установлено, что озеленение и оснащенность малыми архитектурными формами (скамейки, урны, газонные ограждения и т.п.) дворовых территорий выполнены в недостаточном количеств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лительной эксплуатации дорожного покрытия отдельных дворовых территорий выявлены дефекты, при которых дальнейшая эксплуатация дорожного покрытия затруднена, а на отдельных участках - недопустим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повышение уровня благоустройства территории Воскресенского МО и комфортности проживающих на ней граждан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благоустройства дворовых территорий Воскресенского МО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благоустройства общественных территорий Воскресенского МО (улиц, пешеходных зон, скверов, иных территори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вовлеченности заинтересованных граждан и организаций в реализацию мероприятий по благоустройству территории Воскресенского М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8- 2024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истема программных мероприят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системы мероприятий, включающей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, перечень мероприятий приведен в приложении 6 к настоящей Программе. Минимальный перечень работ по благоустройству дворовых территорий, включающий визуализированный перечень образцов элементов благоустройства, предполагаемых к размещению на дворовой территории, приведен в приложении 1 к настоящей Программе; дополнительный перечень работ по благоустройству дворовых территорий приведен в приложении 2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федерального и областного бюджетов. Общий объем финансирования мероприятий муниципальной программы на 2018-2024 годы составит: 5 068 072,36 рублей, в том числе:</w:t>
      </w:r>
    </w:p>
    <w:p>
      <w:pPr>
        <w:pStyle w:val="ConsPlusNormal"/>
        <w:ind w:lef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: всего – 0,0 тыс. рублей, </w:t>
      </w:r>
    </w:p>
    <w:p>
      <w:pPr>
        <w:pStyle w:val="ConsPlusNormal"/>
        <w:ind w:lef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: всего – 1 098 153,24 рублей, в том числе федеральный бюджет – 1 065 428,28 рублей, областной бюджет – 21 743,43 рублей, местный бюджет – 10 981,53 рублей;</w:t>
      </w:r>
    </w:p>
    <w:p>
      <w:pPr>
        <w:pStyle w:val="ConsPlusNormal"/>
        <w:ind w:lef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: всего – 1 205 710,0 рублей, в том числе федеральный бюджет – 1 181 595,80 рублей, областной бюджет – 24 114,20 рублей, местный бюджет – 0,0 тыс. рублей;</w:t>
      </w:r>
    </w:p>
    <w:p>
      <w:pPr>
        <w:pStyle w:val="ConsPlusNormal"/>
        <w:ind w:lef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: всего – 764 209,12 рублей, в том числе федеральный бюджет – 764 209,12 рублей, областной бюджет – 0,0 рублей, местный бюджет – 0,0 рублей; </w:t>
      </w:r>
    </w:p>
    <w:p>
      <w:pPr>
        <w:pStyle w:val="ConsPlusNormal"/>
        <w:ind w:lef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: всего – 2 000 000,0 рублей, в том числе федеральный бюджет – 2 000 000,0 руб., областной бюджет – 0,0 рублей, местный бюджет – 0,0 рублей;</w:t>
      </w:r>
    </w:p>
    <w:p>
      <w:pPr>
        <w:pStyle w:val="ConsPlusNormal"/>
        <w:ind w:lef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: всего – 0,0 рублей, в том числе федеральный бюджет – 0,0 руб. (прогнозно), областной бюджет – 0,0 рублей (прогнозно), местный бюджет – 0,0 рублей;</w:t>
      </w:r>
    </w:p>
    <w:p>
      <w:pPr>
        <w:pStyle w:val="ConsPlusNormal"/>
        <w:ind w:lef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: всего – 0,0 рублей, в том числе федеральный бюджет – 0,0 руб. (прогнозно), областной бюджет – 0,0 рублей (прогнозно), местный бюджет – 0,0 рубле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является ориентировочным и корректируется по мере разработки проектно-сметной документации на каждый объект благоустройства после утверждения суммы субсидии на реализацию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осуществляется администрацией Воскресенского муниципального района Саратовской области (далее – Администрация) в соответствии с системой программных мероприятий, предусмотренной разделом 4 настоящей Программ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дрядных организаций в целях реализации программных мероприятий осуществляется по результатам процедур, проводимых в порядке, установленном законодательством в сфере закупок товаров, работ,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благоустройству дворовых и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обсуждение и утверждение дизайн-проектов благоустройства дворовых территорий и общественных территорий, включенных в настоящую Программу, осуществляется в порядке, установленном приложением 3 к настоящей Програм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ормативной стоимости (единичных расценок) работ по благоустройству дворовых территорий, предусмотренных минимальным перечнем таких работ, осуществляется в соответствии с приложением 4 к настояще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ование и расходование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в случае принятия ими решений об участии в реализации мероприятий настоящей Программы, направляемых на осуществление дополнительного перечня работ по благоустройству дворовых территорий, включенных в Программу, производится в порядке, установленном приложением 5 к настояще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инимального перечня работ по благоустройству дворовых территорий (приложение 1 к Программе) предусматривает трудовое участие не менее 15%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участие в реализации мероприятий, предусмотренных минимальным перечнем работ по благоустройству дворовых территорий (приложение 1 к Программе), в реализации мероприятий, предусмотренных дополнительным перечнем работ по благоустройству дворовых территорий (приложение 2 к Программе), осуществляется заинтересованными лицами в форме  выполнения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иные работы (покраска оборудования, озеленение территории, в том числе посадка деревьев, охрана объекта и т.п.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 При выполнении дополнительного перечня работ по благоустройству уровень долевого финансирования за счет средств собственников помещений в многоквартирных домах, собственников иных зданий и сооружений должен составлять не менее 50% от объема финансирования дополнительных видов работ по благоустройств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финансовом (трудовом) участии заинтересованных лиц в реализации мероприятий, предусмотренных дополнительным перечнем работ по благоустройству дворовых территорий (приложение 2 к Программе), принимается на общем собрании собственников помещений многоквартирного дома, которое проводится в соответствии с требованиями статей 44 - 48 Жилищного кодекс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/>
        <w:t>Комплексная оценка рисков, возникающих при реализации мероприятий Программы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4"/>
        <w:gridCol w:w="46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снижению рис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иски изменения законодатель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едерального и регионального законодательства в сфере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изменения федерального и регионального законодательства с оценкой возможных последствий, в соответствии с этим актуализация муниципальных правовых актов в сфере реализации Программ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ые риски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изкая активность на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в средствах массовой информации в целях стимулирования активности участия граждан и организаций в реализации проектов по благоустройств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вовлечению граждан и организаций в процесс общественных обсуждений объектов благоустройства Программы, привлечение к участию в реализации мероприятий по благоустройству территорий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е, бюджетные рис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к недостаточной обеспеченности финансовыми ресурсами мероприяти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корректировка мероприятий и целевых индикаторов (показателей) Программы, мониторинг исполнения условий предоставления субсидий за счет средств областного и федерального бюджетов и оценка бюджетной обеспеченности расходов местного бюдже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и природно-климатические рис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ое принят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их решений в сфере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 Общественный контроль за реализацией Программы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лагоприятные погодные условия, так как работы носят сезонный характе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гноз ожидаемых результатов реализаци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и условии достаточного уровня финансирования за счет всех источников позвол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полнить работы в рамках минимального перечня по благоустройству 100% дворовых территорий многоквартирных домов с учетом мнений заинтересованных лиц, нуждающихся в благоустройстве и подлежащих благоустройств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лагоустроить 100% общественных территорий, включенных в Программу по результатам общественных обсуждений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в соответствии с соглашениями, заключенными с администрацией Воскресен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 основании результатов инвентаризации уровня благоустройства индивидуальных жилых домов и земельных участков, предоставленных для их размещения, заключить соглашения с собственниками (пользователями) указанных домов (земельных участков) об их благоустройстве в соответствии с требованиями Правил благоустройства территории Воскресенского муниципального образов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влечь к трудовому участию в деятельности по благоустройству дворовых территорий не менее 15%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, подлежащей благоустройству, расположенных на территории Воскресенского МО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граждан на территории Воскресенского М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контроля за исполнением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исполнения Программы осуществляется администрацией Воскресенского муниципального района Саратовской обла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sz w:val="16"/>
          <w:szCs w:val="16"/>
        </w:rPr>
        <w:t>Приложение 1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Воскресенского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бразования Воскресенского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района Саратовской области </w:t>
      </w:r>
    </w:p>
    <w:p>
      <w:pPr>
        <w:pStyle w:val="Normal"/>
        <w:ind w:firstLine="4820"/>
        <w:rPr/>
      </w:pPr>
      <w:r>
        <w:rPr>
          <w:bCs/>
          <w:sz w:val="16"/>
          <w:szCs w:val="16"/>
        </w:rPr>
        <w:t>на 2018 - 2024 годы</w:t>
      </w:r>
      <w:r>
        <w:rPr>
          <w:sz w:val="16"/>
          <w:szCs w:val="16"/>
        </w:rPr>
        <w:t>»</w:t>
      </w:r>
    </w:p>
    <w:p>
      <w:pPr>
        <w:pStyle w:val="Normal"/>
        <w:ind w:firstLine="51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Минимальный перечень работ по благоустройству дворовых территор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16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</w:tr>
      <w:tr>
        <w:trPr>
          <w:trHeight w:val="21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воровых проездов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ка скамеек </w:t>
            </w:r>
          </w:p>
        </w:tc>
      </w:tr>
      <w:tr>
        <w:trPr>
          <w:trHeight w:val="13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0585" cy="960120"/>
                  <wp:effectExtent l="0" t="0" r="0" b="0"/>
                  <wp:docPr id="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мья без спинки на металлических ножк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камейки – 195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- 37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520  мм.</w:t>
            </w:r>
          </w:p>
        </w:tc>
      </w:tr>
      <w:tr>
        <w:trPr>
          <w:trHeight w:val="13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12165" cy="870585"/>
                  <wp:effectExtent l="0" t="0" r="0" b="0"/>
                  <wp:docPr id="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мья со спинкой на металлических ножк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скамейки-181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-550 м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810 мм.</w:t>
            </w:r>
          </w:p>
        </w:tc>
      </w:tr>
      <w:tr>
        <w:trPr>
          <w:trHeight w:val="11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ка урн </w:t>
            </w:r>
          </w:p>
        </w:tc>
      </w:tr>
      <w:tr>
        <w:trPr>
          <w:trHeight w:val="1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9970" cy="9690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на металлическа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650 мм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- 383 мм;</w:t>
            </w:r>
          </w:p>
        </w:tc>
      </w:tr>
      <w:tr>
        <w:trPr>
          <w:trHeight w:val="1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7865" cy="105219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на металлическа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940 м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– 340 м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sz w:val="16"/>
          <w:szCs w:val="16"/>
        </w:rPr>
        <w:t>Приложение 2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496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4962"/>
        <w:rPr/>
      </w:pPr>
      <w:r>
        <w:rPr>
          <w:bCs/>
          <w:sz w:val="16"/>
          <w:szCs w:val="16"/>
        </w:rPr>
        <w:t>Саратовской области на 2018 - 2024 годы</w:t>
      </w:r>
      <w:r>
        <w:rPr>
          <w:sz w:val="16"/>
          <w:szCs w:val="16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Дополнительный перечень работ по благоустройству дворовых территор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/>
              <w:t>Озеленение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sz w:val="16"/>
          <w:szCs w:val="16"/>
        </w:rPr>
        <w:t>Приложение 3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4536"/>
        <w:rPr/>
      </w:pPr>
      <w:r>
        <w:rPr>
          <w:bCs/>
          <w:sz w:val="16"/>
          <w:szCs w:val="16"/>
        </w:rPr>
        <w:t>Саратовской области на 2018 - 2024 годы</w:t>
      </w:r>
      <w:r>
        <w:rPr>
          <w:sz w:val="16"/>
          <w:szCs w:val="16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</w:rPr>
        <w:t>разработки, обсуждения и утверждения дизайн-проектов благоустройства дворовых территорий и общественной территории, включенных в ведомственную целевую программу «</w:t>
      </w:r>
      <w:r>
        <w:rPr>
          <w:b/>
          <w:bCs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4 годы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Настоящий Порядок разработки, обсуждения и утверждения дизайн-проектов благоустройства дворовых территорий и общественной территории, включенных в муниципальную программу «Формирование современной  среды на территории Воскресенского муниципального образования Советского муниципального района Саратовской области на 2018-2024 годы» (далее по тексту - Порядок), определяет правила разработки, обсуждения и утверждения дизайн-проектов благоустройства дворовых территорий и общественной территории, предусмотренных мероприятиями муниципальной программы «</w:t>
      </w:r>
      <w:r>
        <w:rPr>
          <w:bCs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 области на 2018 - 2024 годы</w:t>
      </w:r>
      <w:r>
        <w:rPr>
          <w:szCs w:val="28"/>
        </w:rPr>
        <w:t xml:space="preserve">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 целях настоящего Порядка под дизайн-проектом благоустройства дворовой территории или общественной территории понимается графический и текстовый материал, включающий в себя визуализированное изображение дворовой территории (общественной территории), представленный в нескольких ракурсах, с планировочной схемой, фотофиксацией существующего положения, описанием работ и мероприятий, предлагаемых к выполнению (далее – дизайн-проек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изайн-проект может быть выполнен в форме изображения дворовой территории (общественной территории) с описанием работ и мероприятий, предлагаемых к выполнению, или в форме проектно-сметной документации. Форма и содержание дизайн-проекта определяются составом планируемых работ по благоустройству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3.Разработка дизайн-проекта осуществляется администрацией Воскресенского муниципального района с учетом требований Правил благоустройства территории Воскресенского муниципального образования</w:t>
      </w:r>
      <w:r>
        <w:rPr>
          <w:bCs/>
          <w:szCs w:val="28"/>
        </w:rPr>
        <w:t xml:space="preserve">, </w:t>
      </w:r>
      <w:r>
        <w:rPr>
          <w:szCs w:val="28"/>
        </w:rPr>
        <w:t>Градостроительного кодекса Российской Федерации, технических регламентов, строительных, санитарных и иных норм и правил, а также рекомендаций общественной комиссии Общественного совета Воскрес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В состав дизайн-проекта благоустройства дворовой территории включаются работы, предусмотренные минимальным и (или) дополнительным перечнями работ по благоустройству дворовой территории в соответствии с приложениями 1, 2 к Программе, включенные в Программу с учетом предложений заинтересованных лиц и рекомендациями общественной комиссии Общественного Совета Воскрес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став дизайн-проекта благоустройства общественной территории включаются работы, предусмотренные Программой в соответствии с предложениями заинтересованных лиц и рекомендациями общественной комиссии Общественного Совета Воскресен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Обсуждение и согласование дизайн-проектов проводится в целя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формирования заинтересованных лиц о разработанных дизайн-проект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чета мнения заинтересованных лиц о разработанных дизайн-проек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суждение дизайн-проектов осуществляется в форме приема предложений и замечаний заинтересован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Организацию обсуждения и согласования дизайн-проектов осуществляет администрация Воскресенского муниципального района, которая уведомляет уполномоченных представителей заинтересованных лиц о готовности дизайн-проектов в течение трех рабочих дней со дня их изготовления и предоставляет заинтересованным лицам возможность ознакомления с дизайн-проект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 Обсуждение и согласование дизайн-проектов с заинтересованными лицами производится в срок, не превышающий трех рабочих дн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>8. Согласованные дизайн-проекты направляются администрацией Воскресенского муниципального района в общественную комиссию Общественного Совета Воскресенского муниципального образования для рассмотрения и выработки рекомендаций в течение пяти рабочих дней со дня их соглас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 Утверждение согласованных дизайн-проектов осуществляется администрацией Воскресенского муниципального района с учетом рекомендаций общественной комиссии Общественного Совета Воскресенского муниципальн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sz w:val="16"/>
          <w:szCs w:val="16"/>
        </w:rPr>
        <w:t>Приложение 4 к муниципальной программе «</w:t>
      </w:r>
      <w:r>
        <w:rPr>
          <w:bCs/>
          <w:sz w:val="16"/>
          <w:szCs w:val="16"/>
        </w:rPr>
        <w:t>Формирование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4536"/>
        <w:rPr/>
      </w:pPr>
      <w:r>
        <w:rPr>
          <w:bCs/>
          <w:sz w:val="16"/>
          <w:szCs w:val="16"/>
        </w:rPr>
        <w:t>Саратовской области на 2018 - 2024 годы</w:t>
      </w:r>
      <w:r>
        <w:rPr>
          <w:sz w:val="16"/>
          <w:szCs w:val="16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601"/>
              <w:jc w:val="center"/>
              <w:rPr/>
            </w:pPr>
            <w:r>
              <w:rPr/>
            </w:r>
          </w:p>
          <w:p>
            <w:pPr>
              <w:pStyle w:val="Normal"/>
              <w:ind w:firstLine="601"/>
              <w:jc w:val="center"/>
              <w:rPr/>
            </w:pPr>
            <w:r>
              <w:rPr/>
              <w:t>Нормативная стоимость (единичные расценки) работ по благоустройству дворовых территорий многоквартирных домов, входящих в состав минимального и дополнительного перечня таких работ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tbl>
            <w:tblPr>
              <w:tblW w:w="9476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4"/>
              <w:gridCol w:w="1617"/>
              <w:gridCol w:w="1725"/>
            </w:tblGrid>
            <w:tr>
              <w:trPr/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jc w:val="center"/>
                    <w:rPr/>
                  </w:pPr>
                  <w:r>
                    <w:rPr/>
                    <w:t>Наименование видов работ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"/>
                    <w:jc w:val="center"/>
                    <w:rPr/>
                  </w:pPr>
                  <w:r>
                    <w:rPr/>
                    <w:t>Единичная расценка, руб.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внутриквартального дворового проезда, автостоянки с асфальтобетонным покрытием с установкой бордюров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1,7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внутриквартального дворового проезда, автостоянки с асфальтобетонным покрытием, с  ремонтом подпорных стенок и установкой бордюров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5,62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дорожного покрытия внутриквартального дворового проезда с устройством корыта, планировкой дна и установкой бордюров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90,79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тротуаров с установкой бордюров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6,41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ка скамьи (со стоимостью скамьи)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03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ка урны для мусора (со стоимостью урны)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шт.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75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ройство наружного освещения по опорам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кв. м площади освещения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1,89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ройство детской площадки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шт.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274</w:t>
                  </w:r>
                </w:p>
              </w:tc>
            </w:tr>
            <w:tr>
              <w:trPr/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ройство спортивной площадки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шт.</w:t>
                  </w:r>
                </w:p>
              </w:tc>
              <w:tc>
                <w:tcPr>
                  <w:tcW w:w="17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6988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sz w:val="16"/>
          <w:szCs w:val="16"/>
        </w:rPr>
        <w:t>Приложение 5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48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4820"/>
        <w:rPr/>
      </w:pPr>
      <w:r>
        <w:rPr>
          <w:bCs/>
          <w:sz w:val="16"/>
          <w:szCs w:val="16"/>
        </w:rPr>
        <w:t>Саратовской области на 2018 - 2024 годы</w:t>
      </w:r>
      <w:r>
        <w:rPr>
          <w:sz w:val="16"/>
          <w:szCs w:val="16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Порядок 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направляемых на осуществление дополнительного перечня работ по благоустройству дворовых территорий, включенных в муниципальную программу «</w:t>
      </w:r>
      <w:r>
        <w:rPr>
          <w:b/>
          <w:bCs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4 годы</w:t>
      </w:r>
      <w:r>
        <w:rPr>
          <w:b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Настоящий Порядок 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(далее по тексту – заинтересованные лица), направляемых на осуществление дополнительного перечня работ по благоустройству дворовых территорий, включенных в муниципальную программу «</w:t>
      </w:r>
      <w:r>
        <w:rPr>
          <w:bCs/>
          <w:szCs w:val="28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4 годы</w:t>
      </w:r>
      <w:r>
        <w:rPr>
          <w:szCs w:val="28"/>
        </w:rPr>
        <w:t>», (далее по тексту – Порядок), определяет правила аккумулирования средств заинтересованных лиц, направляемых на выполнение мероприятий по благоустройству дворовых территорий, включенных в Программу, и контроля за их расходова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Правила аккумулирования и расходования средств заинтересованных лиц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При принятии на общем собрании собственников помещений многоквартирного дома решения о финансовом участии заинтересованных лиц в реализации в соответствии с согласованным дизайн-проектом благоустройства дворовой территории мероприятий по благоустройству дворовой территории, предусмотренных дополнительным перечнем работ по благоустройству дворовых территорий (приложение 2 Программе), денежные средства заинтересованных лиц аккумулируются на лицевом счете администрации Воскресен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Для перечисления денежных средств заинтересованных лиц на лицевой счет администрации Воскресенского муниципального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 в случае если управление многоквартирным домом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:</w:t>
      </w:r>
    </w:p>
    <w:p>
      <w:pPr>
        <w:pStyle w:val="Normal"/>
        <w:ind w:firstLine="567"/>
        <w:jc w:val="both"/>
        <w:rPr/>
      </w:pPr>
      <w:r>
        <w:rPr>
          <w:szCs w:val="28"/>
        </w:rPr>
        <w:t>- Администрация Воскресенского муниципального района заключает соглашение с юридическим лицом независимо от организационно-правовой формы или индивидуальным предпринимателем, осуществляющим деятельность по управлению соответствующим многоквартирным домом (далее по тексту – соглашение, Организация), в котором определяются сумма средств заинтересованных лиц, направляемых на софинансирование работ по благоустройству дворовой территории, предусмотренных Программой и  согласованным дизайн-проектом благоустройства дворовой территории, порядок перечисления их на лицевой счет администрации Воскресенского района, сметный расчет стоимости работ по благоустройству дворовой территории, софинансируемых заинтересованными лиц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открывает счет для перечисления денежных средств заинтересованных лиц в российской кредитной организации, величина собственных средств (капитала) которой составляет не менее 20 миллиардов руб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исление денежных средств осуществляется Организацией до начала работ по благоустройству дворовой территории, предусмотренных соглашением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 в случае непосредственного управления собственниками помещений в многоквартирном доме администрация Воскресенского муниципального района заключает соглашение с каждым собственником помещения многоквартирного дома, в котором определяются сумма средств заинтересованных лиц, направляемых на софинансирование работ по благоустройству дворовой территории, предусмотренных Программой и  согласованным дизайн-проектом благоустройства дворовой территории, порядок перечисления их на лицевой счет администрации Воскресенского муниципального района, сметный расчет стоимости работ по благоустройству дворовой территории, софинансируемых заинтересованными лиц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3. Администрация Воскресенского муниципального района обеспечивает учет поступающих денежных средств заинтересованных лиц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Администрация Воскресенского муниципального района обеспечивает ежемесячное размещение на официальном сайте данных о поступивших денежных средствах заинтересованных лиц в разрезе многоквартирных домов, дворовые территории которых подлежат благоустройству, и представление указанной информации общественной комиссии Общественного Совета Воскресенского муниципального района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5. Администрация Воскресенского муниципального района обеспечивает расходование аккумулированных денежных средств заинтересованных лиц на софинансирование дополнительного перечня работ по благоустройству дворовой территории, предусмотренного соглашени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Контроль за целевым расходованием аккумулированных денежных средств заинтересованных лиц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 Контроль за целевым расходованием аккумулированных денежных средств заинтересованных лиц осуществляется администрацией Воскресенского муниципального района в соответствии с бюджет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Администрация Воскресенского муниципального района обеспечивает возврат аккумулированных денежных средств заинтересованных лиц на счета, открытые Организациями в кредитных организациях, или собственникам помещений в многоквартирном доме - в случае непосредственного способа управления, на указанные в соглашениях счета в срок до 31 декабря текущего года при услов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экономии денежных средств, сложившейся по результатам процедур, проводимых в порядке, установленном законодательством в сфере закупок товаров, работ, услуг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евыполнения полностью или в части работ по благоустройству дворовых территорий, предусмотренных соглашениям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 не предоставления заинтересованными лицами доступа к дворовым территориям для выполнения работ по их благоустройству, предусмотренных Соглашения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возникновения обстоятельств непреодолимой силы, препятствующих выполнению соответствующих работ по благоустройству дворовых территорий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Общественный контроль за целевым расходованием аккумулированных денежных средств заинтересованных лиц осуществляется общественной комиссией Общественного Совета Воскресенского муниципального района.</w:t>
      </w:r>
      <w:bookmarkStart w:id="0" w:name="_GoBack"/>
      <w:bookmarkEnd w:id="0"/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sz w:val="16"/>
          <w:szCs w:val="16"/>
        </w:rPr>
        <w:t>Приложение 6 к муниципальной программе «</w:t>
      </w:r>
      <w:r>
        <w:rPr>
          <w:bCs/>
          <w:sz w:val="16"/>
          <w:szCs w:val="16"/>
        </w:rPr>
        <w:t xml:space="preserve">Формирование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ременной городской среды на территории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образования </w:t>
      </w:r>
    </w:p>
    <w:p>
      <w:pPr>
        <w:pStyle w:val="Normal"/>
        <w:ind w:firstLine="453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оскресенского муниципального района </w:t>
      </w:r>
    </w:p>
    <w:p>
      <w:pPr>
        <w:pStyle w:val="Normal"/>
        <w:ind w:firstLine="4536"/>
        <w:rPr/>
      </w:pPr>
      <w:r>
        <w:rPr>
          <w:bCs/>
          <w:sz w:val="16"/>
          <w:szCs w:val="16"/>
        </w:rPr>
        <w:t>Саратовской области на 2018 - 2024 годы</w:t>
      </w:r>
      <w:r>
        <w:rPr>
          <w:sz w:val="16"/>
          <w:szCs w:val="16"/>
        </w:rPr>
        <w:t>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ктов, мероприятий и объемов финансирования по программе «</w:t>
      </w:r>
      <w:r>
        <w:rPr>
          <w:bCs/>
          <w:sz w:val="22"/>
          <w:szCs w:val="22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4 годы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708"/>
        <w:jc w:val="center"/>
        <w:rPr/>
      </w:pPr>
      <w:r>
        <w:rPr/>
        <w:t>на 2018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2126"/>
        <w:gridCol w:w="212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овая территория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ктов, мероприятий и объемов финансирования по программе «</w:t>
      </w:r>
      <w:r>
        <w:rPr>
          <w:bCs/>
          <w:sz w:val="22"/>
          <w:szCs w:val="22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4 годы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708"/>
        <w:jc w:val="center"/>
        <w:rPr/>
      </w:pPr>
      <w:r>
        <w:rPr/>
        <w:t>на 2019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1275"/>
        <w:gridCol w:w="1418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овая территория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Объем финансирования, 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территория – благоустройство мемориального комплекса у РДК с. Воскресенское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15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4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4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1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ктов, мероприятий и объемов финансирования по программе «</w:t>
      </w:r>
      <w:r>
        <w:rPr>
          <w:bCs/>
          <w:sz w:val="22"/>
          <w:szCs w:val="22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4 годы</w:t>
      </w:r>
      <w:r>
        <w:rPr>
          <w:sz w:val="22"/>
          <w:szCs w:val="22"/>
        </w:rPr>
        <w:t xml:space="preserve">» </w:t>
      </w:r>
    </w:p>
    <w:p>
      <w:pPr>
        <w:pStyle w:val="Normal"/>
        <w:ind w:firstLine="708"/>
        <w:jc w:val="center"/>
        <w:rPr/>
      </w:pPr>
      <w:r>
        <w:rPr/>
        <w:t>на 2020 г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418"/>
        <w:gridCol w:w="1275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овая территория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от ул. 40 лет Октября до пер. Культурный набережная р. Волга с. Воскресенское Воскресенского района Сарат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59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ектов, мероприятий и объемов финансирования по программе «</w:t>
      </w:r>
      <w:r>
        <w:rPr>
          <w:bCs/>
          <w:sz w:val="22"/>
          <w:szCs w:val="22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4 годы</w:t>
      </w:r>
      <w:r>
        <w:rPr>
          <w:sz w:val="22"/>
          <w:szCs w:val="22"/>
        </w:rPr>
        <w:t>»</w:t>
      </w:r>
    </w:p>
    <w:p>
      <w:pPr>
        <w:pStyle w:val="Normal"/>
        <w:ind w:firstLine="708"/>
        <w:jc w:val="center"/>
        <w:rPr/>
      </w:pPr>
      <w:r>
        <w:rPr/>
        <w:t>на 2021 г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1276"/>
        <w:gridCol w:w="1276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оровая территория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Выполнение работ по обустройству пешеходной зоны с лестничным спуском к муниципальному пляжу на берегу р. Волга от пер. Культурный в с. Воскресенское Воскресенского района Саратовской обла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2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 2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ыполнение работ по благоустройству участка береговой полосы р. Волга, прилегающая к муниципальному пляжу в с. Воскресенское, в части обустройства на нем причала для маломерных и прогулоч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1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1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ыполнение работ по обустройству пешеходной зоны с лестничным спуском к муниципальному пляжу на берегу р. Волга от пер. Культурный в с. Воскресенское, в части изготовления металлоконструкций лестничного спуска к муниципальному пляжу на берегу р. Волга и нав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ъектов, мероприятий и объемов финансирования по программе «</w:t>
      </w:r>
      <w:r>
        <w:rPr>
          <w:bCs/>
          <w:sz w:val="20"/>
          <w:szCs w:val="20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4 годы</w:t>
      </w:r>
      <w:r>
        <w:rPr>
          <w:sz w:val="20"/>
          <w:szCs w:val="20"/>
        </w:rPr>
        <w:t xml:space="preserve">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276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объекта,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овая территория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набережной по ул. Советская в с. Воскресенское Воскресенского района Сарат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чень объектов, мероприятий и объемов финансирования по программе «</w:t>
      </w:r>
      <w:r>
        <w:rPr>
          <w:bCs/>
          <w:sz w:val="20"/>
          <w:szCs w:val="20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4 годы</w:t>
      </w:r>
      <w:r>
        <w:rPr>
          <w:sz w:val="20"/>
          <w:szCs w:val="20"/>
        </w:rPr>
        <w:t xml:space="preserve">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276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объекта,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оровая территория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бустройству пешеходной зоны в пер. Культурный в с. Воскресенское Воскресенского района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н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ъектов, мероприятий и объемов финансирования по программе «</w:t>
      </w:r>
      <w:r>
        <w:rPr>
          <w:bCs/>
          <w:sz w:val="20"/>
          <w:szCs w:val="20"/>
        </w:rPr>
        <w:t>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 на 2018 - 2024 годы</w:t>
      </w:r>
      <w:r>
        <w:rPr>
          <w:sz w:val="20"/>
          <w:szCs w:val="20"/>
        </w:rPr>
        <w:t xml:space="preserve">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276"/>
        <w:gridCol w:w="1276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, мероприят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оровая территория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800" w:right="991" w:gutter="0" w:header="0" w:top="5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4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19"/>
      <w:szCs w:val="19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6"/>
      <w:szCs w:val="24"/>
      <w:lang w:val="en-US"/>
    </w:rPr>
  </w:style>
  <w:style w:type="character" w:styleId="Style17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numPr>
        <w:ilvl w:val="0"/>
        <w:numId w:val="0"/>
      </w:numPr>
      <w:autoSpaceDE w:val="false"/>
      <w:ind w:firstLine="318"/>
      <w:jc w:val="both"/>
    </w:pPr>
    <w:rPr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both"/>
    </w:pPr>
    <w:rPr>
      <w:sz w:val="30"/>
      <w:szCs w:val="3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5:00Z</dcterms:created>
  <dc:creator>администрация</dc:creator>
  <dc:description/>
  <dc:language>en-US</dc:language>
  <cp:lastModifiedBy>Дмитрий</cp:lastModifiedBy>
  <cp:lastPrinted>2022-11-24T12:44:00Z</cp:lastPrinted>
  <dcterms:modified xsi:type="dcterms:W3CDTF">2022-11-28T06:15:00Z</dcterms:modified>
  <cp:revision>2</cp:revision>
  <dc:subject/>
  <dc:title/>
</cp:coreProperties>
</file>